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E4D78"/>
          <w:highlight w:val="none"/>
        </w:rPr>
      </w:pPr>
      <w:r>
        <w:rPr>
          <w:rFonts w:cs="Times New Roman" w:ascii="Times New Roman" w:hAnsi="Times New Roman"/>
          <w:color w:val="1E4D78"/>
        </w:rPr>
      </w:r>
    </w:p>
    <w:p>
      <w:pPr>
        <w:pStyle w:val="Normal"/>
        <w:rPr>
          <w:rFonts w:ascii="Times New Roman" w:hAnsi="Times New Roman" w:cs="Times New Roman"/>
          <w:color w:val="1E4D78"/>
          <w:sz w:val="24"/>
          <w:szCs w:val="24"/>
          <w:highlight w:val="none"/>
          <w:u w:val="single"/>
          <w:lang w:val="en-GB"/>
        </w:rPr>
      </w:pPr>
      <w:r>
        <w:rPr>
          <w:rFonts w:cs="Times New Roman" w:ascii="Times New Roman" w:hAnsi="Times New Roman"/>
          <w:color w:val="1E4D78"/>
          <w:sz w:val="24"/>
          <w:szCs w:val="24"/>
          <w:u w:val="single"/>
          <w:lang w:val="en-GB"/>
        </w:rPr>
        <w:t>Translations made for Lithuanian publishing houses Baltos Lankos, Alma Littera, Tyto Alba:</w:t>
      </w:r>
    </w:p>
    <w:p>
      <w:pPr>
        <w:pStyle w:val="Normal"/>
        <w:rPr>
          <w:rFonts w:ascii="Times New Roman" w:hAnsi="Times New Roman" w:cs="Times New Roman"/>
          <w:color w:val="1E4D78"/>
          <w:sz w:val="24"/>
          <w:szCs w:val="24"/>
          <w:highlight w:val="none"/>
          <w:u w:val="single"/>
          <w:lang w:val="en-GB"/>
        </w:rPr>
      </w:pPr>
      <w:r>
        <w:rPr>
          <w:rFonts w:cs="Times New Roman" w:ascii="Times New Roman" w:hAnsi="Times New Roman"/>
          <w:color w:val="1E4D78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Madeleine “Deny Pyktis”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“Les Colères - Conseils et astuces au quotidien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, 2011, ISBN: 978-9955-23-427-2, 96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Louise Reid “Vaikų nerimas: kaip įveikti jį be vaistų ir terapijos”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“Guérir l'anxiété de nos enfants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, 2009, ISBN 978-9955-23-254-4, 119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dalis 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Emmanuelle Rigon “Nenustygstantis, nenuorama, hiperaktyvus: gyvenimas su siautėjančiu vaiku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 (“Turbulent, agité, hyperactif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2010, ISBN 9789955233671, 182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dalis 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Luc Ferry “Išmokti gyventi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 (“Apprendre à vivre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2007, ISBN 978-9986-16-590-3, 268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Hergé “Faraono cigarai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 (“Les Cigares du Pharaon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2006, ISBN 9955-24-392-9, 62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Hergé “Mėlynasis lotosas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“Le Lotus bleu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, 2006, ISBN 9955-24-391-0, 62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Clar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 xml:space="preserve"> Gilson “Raganaitė Meliuzina. Kerai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“Mélusine, Tome 1: Sortilèges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B3E4D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, 2007, ISBN 978-9955-24-695-4, 48 p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a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info</dc:creator>
  <dc:description/>
  <dc:language>en-US</dc:language>
  <cp:lastModifiedBy>info</cp:lastModifiedBy>
  <dcterms:modified xsi:type="dcterms:W3CDTF">2022-11-29T12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179591FB4757A28DDDE79D5DD8A8</vt:lpwstr>
  </property>
  <property fmtid="{D5CDD505-2E9C-101B-9397-08002B2CF9AE}" pid="3" name="KSOProductBuildVer">
    <vt:lpwstr>2057-11.2.0.11417</vt:lpwstr>
  </property>
</Properties>
</file>