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1F4E79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/>
          <w:bCs/>
          <w:color w:val="1F4E79"/>
          <w:sz w:val="24"/>
          <w:szCs w:val="24"/>
          <w:u w:val="single"/>
          <w:lang w:val="lt-LT"/>
        </w:rPr>
        <w:t>Movies translated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1F4E79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lt-L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1F4E79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lt-LT"/>
        </w:rPr>
        <w:t xml:space="preserve">1) 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  <w:lang w:val="lt-LT"/>
        </w:rPr>
        <w:t xml:space="preserve">Thomas Balmè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F4E79"/>
          <w:sz w:val="24"/>
          <w:szCs w:val="24"/>
          <w:lang w:val="lt-LT"/>
        </w:rPr>
        <w:t xml:space="preserve">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F4E79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F4E79"/>
          <w:sz w:val="24"/>
          <w:szCs w:val="24"/>
          <w:lang w:val="lt-LT"/>
        </w:rPr>
        <w:t>ecen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F4E79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F4E79"/>
          <w:sz w:val="24"/>
          <w:szCs w:val="24"/>
          <w:lang w:val="lt-LT"/>
        </w:rPr>
        <w:t>actor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F4E79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iCs/>
          <w:color w:val="1F4E79"/>
          <w:sz w:val="24"/>
          <w:szCs w:val="24"/>
          <w:lang w:val="lt-LT"/>
        </w:rPr>
        <w:t>Padori gamykla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lt-LT"/>
        </w:rPr>
        <w:t>, 2007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1F4E79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lt-LT"/>
        </w:rPr>
        <w:t xml:space="preserve">2) 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  <w:lang w:val="lt-LT"/>
        </w:rPr>
        <w:t xml:space="preserve">Nicolas Philibert 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lt-LT"/>
        </w:rPr>
        <w:t>La Ville Louvre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iCs/>
          <w:color w:val="1F4E79"/>
          <w:sz w:val="24"/>
          <w:szCs w:val="24"/>
          <w:lang w:val="en-GB"/>
        </w:rPr>
        <w:t>Luvro miestas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lt-LT"/>
        </w:rPr>
        <w:t>, 2006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1F4E79"/>
          <w:sz w:val="24"/>
          <w:szCs w:val="24"/>
          <w:highlight w:val="none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lt-LT"/>
        </w:rPr>
        <w:t xml:space="preserve">3) 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  <w:lang w:val="lt-LT"/>
        </w:rPr>
        <w:t xml:space="preserve">Nicolas Philibert 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lt-LT"/>
        </w:rPr>
        <w:t xml:space="preserve">Un 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lt-LT"/>
        </w:rPr>
        <w:t xml:space="preserve">nimal, des 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lt-LT"/>
        </w:rPr>
        <w:t>nimaux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iCs/>
          <w:color w:val="1F4E79"/>
          <w:sz w:val="24"/>
          <w:szCs w:val="24"/>
          <w:lang w:val="lt-LT"/>
        </w:rPr>
        <w:t>Gyvūnas, gyvūnai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en-GB"/>
        </w:rPr>
        <w:t>),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lt-LT"/>
        </w:rPr>
        <w:t xml:space="preserve"> 2006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en-GB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lt-LT"/>
        </w:rPr>
        <w:t xml:space="preserve">4) 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  <w:lang w:val="lt-LT"/>
        </w:rPr>
        <w:t xml:space="preserve">ean-François Richet 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lt-LT"/>
        </w:rPr>
        <w:t>Jacques Mesrine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iCs/>
          <w:color w:val="1F4E79"/>
          <w:sz w:val="24"/>
          <w:szCs w:val="24"/>
          <w:lang w:val="lt-LT"/>
        </w:rPr>
        <w:t>Žakas Merinas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lt-LT"/>
        </w:rPr>
        <w:t>, 2008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en-GB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0:00Z</dcterms:created>
  <dc:creator>info</dc:creator>
  <dc:description/>
  <dc:language>en-US</dc:language>
  <cp:lastModifiedBy>info</cp:lastModifiedBy>
  <dcterms:modified xsi:type="dcterms:W3CDTF">2022-11-29T12:2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6709069D84745A2BE11410D4CAC42</vt:lpwstr>
  </property>
  <property fmtid="{D5CDD505-2E9C-101B-9397-08002B2CF9AE}" pid="3" name="KSOProductBuildVer">
    <vt:lpwstr>2057-11.2.0.11417</vt:lpwstr>
  </property>
</Properties>
</file>